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315" w:firstLine="2835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福建省第七次内科系统联合学术年会回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（盖章）：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882"/>
        <w:gridCol w:w="18"/>
        <w:gridCol w:w="549"/>
        <w:gridCol w:w="567"/>
        <w:gridCol w:w="284"/>
        <w:gridCol w:w="850"/>
        <w:gridCol w:w="851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）   否（  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如需住宿，请在是的括号内打“√”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此回执复印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90"/>
        <w:ind w:left="315" w:firstLine="28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36:00Z</dcterms:created>
  <dc:creator>gaooo1</dc:creator>
  <dc:description/>
  <cp:keywords/>
  <dc:language>en-US</dc:language>
  <cp:lastModifiedBy>wei liu</cp:lastModifiedBy>
  <cp:lastPrinted>2018-09-29T09:05:00Z</cp:lastPrinted>
  <dcterms:modified xsi:type="dcterms:W3CDTF">2018-10-16T01:36:00Z</dcterms:modified>
  <cp:revision>2</cp:revision>
  <dc:subject/>
  <dc:title/>
</cp:coreProperties>
</file>