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福建省医学会</w:t>
      </w:r>
      <w:r>
        <w:rPr>
          <w:b/>
          <w:bCs/>
        </w:rPr>
        <w:t>XXXX</w:t>
      </w:r>
      <w:r>
        <w:rPr>
          <w:b/>
          <w:bCs/>
        </w:rPr>
        <w:t>分会培训费预算单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7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468"/>
        <w:gridCol w:w="2088"/>
      </w:tblGrid>
      <w:tr>
        <w:trPr>
          <w:trHeight w:val="462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：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天数（含报到和离开时间）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41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：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：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其中：参训人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工作人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支出预算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师资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伙食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场地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培训资料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设备租赁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收入预算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培训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捐赠收入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厂商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审批人：        财务审核：       主委：        经办人：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98"/>
        <w:gridCol w:w="2538"/>
      </w:tblGrid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：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天数（含报到和离开时间）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：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：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其中：参训人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工作人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师资费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讲课费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城市间交通费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伙食费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除师资外，培训费预算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，实际开支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住宿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伙食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场地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培训资料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；设备租赁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支出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实际收入</w:t>
            </w:r>
            <w:r>
              <w:rPr>
                <w:sz w:val="28"/>
                <w:szCs w:val="28"/>
              </w:rPr>
              <w:t>: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培训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捐赠收入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厂商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福建省医学会</w:t>
      </w:r>
      <w:r>
        <w:rPr>
          <w:b/>
          <w:bCs/>
        </w:rPr>
        <w:t>XXXX</w:t>
      </w:r>
      <w:r>
        <w:rPr>
          <w:b/>
          <w:bCs/>
        </w:rPr>
        <w:t>分会培训费结算单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审批人：        财务审核：      主委：       经办人：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福建省医学会</dc:creator>
  <dc:description/>
  <cp:keywords/>
  <dc:language>en-US</dc:language>
  <cp:lastModifiedBy>赵春霞</cp:lastModifiedBy>
  <cp:lastPrinted>2018-05-21T17:10:00Z</cp:lastPrinted>
  <dcterms:modified xsi:type="dcterms:W3CDTF">2018-06-01T09:00:00Z</dcterms:modified>
  <cp:revision>6</cp:revision>
  <dc:subject/>
  <dc:title>_________分会培训费预算单</dc:title>
</cp:coreProperties>
</file>